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mental Collaborative Repertoire Lis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os/Sonata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oli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ber, Samu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in Concerto Op.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ethoven, Ludwig v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 No. 5 in F major, Op. 24 “Spring”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 No. 7 in C minor, Op. 30 No. 2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 No. 8 in G major, Op. 30 No. 3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hms, Johann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 No.1 in G major, Op.78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 No. 3 in D minor, Op. 108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ch, M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in Concerto No. 1 in G minor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anck, Ces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in Sonata in A maj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ieg, Edv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 No. 3 in C minor, Op. 45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u, Kev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in Sonata No. 2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toslawski, Wit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ito for violin and piano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delssohn, Fel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in Concerto in E minor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zart, Wolfga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in Concerto No. 4, K. 218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in Sonata in A major, K.305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in Sonata in A major, K. 526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ofiev, Serge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 No. 1 in F minor, Op 80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 No. 2 in D Major, Op. 94 bis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uss, Rich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 in E-flat major, Op. 18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l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hms, Johan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 No. 1 in E minor, Op. 38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idge, Fra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 in D minor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pin, Freder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and Polonaise brillante in C major, Op. 3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bussy, Clau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onate pour violoncelle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ydn, Jose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o Concerto No. 2 in D major, Hob. VIIb: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, Ar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tres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olla, Art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Grand Tango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ostakovich, Dmit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o Sonata in D minor Op. 40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her Instru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heil, Geor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pet Sonata in C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ydn, Jose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pet Concerto in E-flat major, Hob.VI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ndemith, Pa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 for Viola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zart, Wolfg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net Concerto in A major, K.622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lanka, Dav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 for Bassoon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aslee, Rich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songs for Trumpet and Piano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ubert, Fran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peggione Sonata D. 8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umann, Rob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Romances for oboe, Op. 94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deout, Godfr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ade for Viola and String Orchest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io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ethoven, Ludwig 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Trio in E-flat major, Op.1 No.1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Trio in C minor, Op.1 No.3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vorak, Anton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o No. 4, Op. 90 “Dumky”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zen, Er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ade, Pastoral and Dan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r Horn, Flute and Piano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zogenberg, Heinri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io for Oboe, Horn and Piano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delssohn, Fel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o No. 2 in C minor, Op. 66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szkowski, Morit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uite for Two Violins and Piano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zart, Wolfg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o in C for Piano, Violin and Violoncello, K. 548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lenc, Franc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o for oboe, bassoon and piano, Op. 43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vin, And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o for oboe bassoon and piano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ineke, Car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o for piano, oboe and horn in A minor, Op. 188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etana, Bedr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o in G minor, Op. 15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rger Chamber Group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vorak, Anton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Quartet No. 1 D major, Op. 23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k, Ces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Quintet in f minor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ubert, Fran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Quintet in A major, D. 667 “Trout”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umann, Rob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Quintet in E-flat major, Op. 44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54:00Z</dcterms:created>
  <dc:creator>Talisa Blackman</dc:creator>
  <dc:description/>
  <cp:keywords/>
  <dc:language>en-US</dc:language>
  <cp:lastModifiedBy>me</cp:lastModifiedBy>
  <dcterms:modified xsi:type="dcterms:W3CDTF">2014-09-03T17:58:00Z</dcterms:modified>
  <cp:revision>43</cp:revision>
  <dc:subject/>
  <dc:title>Collaborative Repertoire List:</dc:title>
</cp:coreProperties>
</file>